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1ª Sessão Ordinária, de 19 de abril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2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DE MEIO AMBIENTE QUE REALIZE MANUTENÇÃO DE PODA E ANÁLISE NAS ÁRVORES.</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A A SECRETARIA DE OBRAS SERVIÇOS E LIMPEZA PÚBLICA A IMPLANTAÇÃO DE UMA LOMBADA NA RODOVIA LUIZ GONZAGA DE AMOEDO CAMPOS A 50 METROS DA CHÁCARA BULGARELLI SENTIDO MOGI GUAÇU.</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GALHOS E ENTULHOS NA RUA JOÃO MALVEZZI,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ÃO MALVEZZI, LOCALIZADO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LIMPEZA E MANUTENÇÃO NA PRAÇA LOCALIZADA NA RUA JOÃO ALVES DE MELO, NO BAIRRO JARDIM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NELSON PATELLI,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ROFESSORA ZELÂNDIA ARAÚJO RIBEIRO,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BENEDITO DA CUNHA CAMPOS, LOCALIZADA NO BAIRRO JARDIM NAZARETH.</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ITORORÓ,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MARIA BONATTI BORDIGNON, LOCALIZADA NO BAIRRO VILA BORDIGNON.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YARA LEONOR DA COSTA MANS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JOSÉ SCUDELER,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PRAÇA LOCALIZADA ENTRE A RUA JOSÉ SCUDELER E A AVENIDA BRASIL,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MÁBILE MANTOVANI GUARNIERI, LOCALIZADA NO BAIRRO JARDIM CALIFÓR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ROÇAGEM DO MATO, LIMPEZA E MANUTENÇÃO NA PRAÇA SOFIA IDALINA MANTOVANI MAZON, LOCALIZADA NO BAIRRO JARDIM CALIFÓR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manutenção na Praça Floriano Peixoto.</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 SECRETARIA DE OBRAS, HABITAÇÃO E SERVIÇOS OPERAÇÃO TAPA BURACO NAS RUAS DO DISTRITO DE MARTIM FRANCISCO.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 ÁREA VERDE LOCALIZADA AO LADO DA CRECHE DO CAI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S ÁREAS VERDES LOCALIZADAS NAS CHÁCARAS IPÊ.</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E LIMPEZA DA PRAÇA JOSÉ FERNANDES FILHO, LOCALIZADA NO JARDIM PRIMAVE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INSTALAÇÃO CANALETA NA ESQUINA DAS RUAS ARUANA E GUIOMAR MARETI MARANGO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TROCA DE LÂMPADA QUEIMADA NA RUA ONOFRE ALFENAS DO PATROCÍNI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GUIA E SARJETA DE CANTEIR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 queimada no poste de esquina localizado na Rua Joaquim Firmino, Centro, em frente a lateral da Pizzaria Trevis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OBRAS DE PAVIMENTAÇÃO ASFÁLTICA NA RUA EMA FREDERICHI GARRO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limpeza da “Boca de Lobo” bueiros, localizados na área de estacionamento, dentro do Zoológico Municip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r. Prefeito Municipal, que através de sua Secretária competente, atuação do serviço “Tapa Buraco”, na Rua Amélio Campagnole, Parque Novacoop, que foi aberto pelo SAAE, e não concluído a massa asfáltic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Pref. Ataliba S. Franco, Vila São José,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Rua Soter Fernandes, Jardim Silvani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t>REQUERIMENTO</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Requerimento Nº 1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 GERENCIA DE LIMPEZA PÚBLICA A NOTIFICAÇÃO PARA LIMPEZA DE MATO, ÁGUA PARADA E NOTIFICAÇÃO PARA DEDETIZAÇÃO E DESRATIZAÇÃO DO PRÉDIO ABANDONADO NA AVENIDA DOUTOR JORGE TIBIRIÇÁ Nº313, REQUER TAMBÉM CÓPIA DA NOTIFICAÇÃO E INFORMAÇÕES PORQUE ATÉ O MOMENTO A EMPRESA NÃO HAVIA SIDO CITADA.</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SOBRE PROJETOS DE INSTALAÇÃO DE ILUMINAÇÃO PÚBLICA DA PRAÇA SOFIA IDALINA MANTOVANI MAZON, LOCALIZADA NO BAIRRO JARDIM CALIFÓR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JUNTO AO PREFEITO LUIS GUSTAVO ANTUNES STUPP, INFORMAÇÕES A RESPEITO DA REALIZAÇÃO DA CONFRATERNIZAÇÃO EM HOMENAGEM AO DIA DAS MÃES, EVENTO TRADICIONALMENTE ORGANIZADO PELA PREFEITURA DE MOGI MIRIM, ATRAVÉS DA SECRETARIA DE PROMOÇÃO SOCIAL.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ENHOR PREFEITO MUNICIPAL LUIS GUSTAVO ANTUNES STUPP E A SECRETARIA DE EDUCAÇÃO DO MUNICÍPIO INFORMAÇÕES SOBRE A CONCESSÃO DE ADICIONAL DE LOCAL DE EXERCÍCIO (ALE) AOS INTEGRANTES DO QUADRO DO MAGISTÉRIO MUNICIPAL.</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ANDO O REQUERIMENTO 241 DE 2015, AO DEPUTADO ESTADUAL DAVI ZAIA (PPS), QUE REALIZE ESTUDOS PARA A INCLUSÃO DE EMENDA PARLAMENTAR NO ORÇAMENTO, VERBA ESTA, DESTINADA A COMPRA DE BRINQUEDOS E/OU APARELHOS DE GINÁSTICA AO AR LIVRE PARA OS PLAYGROUNDS DAS PRAÇAS DO MUNICÍPIO DE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ELEKTRO QUE REALIZE SUBSTITUIÇÃO EM POSTES DE ILUMINAÇÃO LOCALIZADOS NA RUA MILTON DA SILVEIRA PEDREIRA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a Secretaria de Saúde/Vigilância Epidemiológica: informações sobre números de casos de febre maculosa no município nos últimos 5 (cinco) ano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a Secretaria de Sustentabilidade Ambiental: informações sobre as ações realizadas de prevenção e combate à doença do carrapato-estrela. E se, estão sendo realizado ações como o manejo reprodutivo e o monitoramento das capivaras localizadas no lago do Complexo Lavapés (zer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o Excelentíssimo Senhor Prefeito Municipal, se está sendo programado uma ação conjunta das Secretaria de Assistência Social e Secretaria de Sustentabilidade Ambiental: visando levantamento de número de animais domésticos por família contemplada com habitação popular (apartamentos), bem como intensificação das orientações de posse responsável, além de ações como castrações desses animais com prioridade, haja vista futura incidência de animais abandonados em decorrência da entrega dos apartamentos em quest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Municipal Luís Gustavo Antunes Stupp, preste informações referentes “Centro Dia do Idos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lativas as providencias que estão sendo tomadas na realização de intercambio dos animais, para a ocupação dos recintos que estão atualmente vagos, no Zoológico Municip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r. Prefeito Municipal, que através de sua Secretária competente, atuação do serviço “Tapa Buraco”, na Rua José Maria Queiroz, mais especificamente ao entorno da Praça Vereador Luiz Eduardo Gasparini, Jardim INOCOOP, reiterando Indicação 00438/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UM RELATÓRIO DO TÉCNICO DE SEGURANÇA DA PREFEITURA SOBRE A SITUAÇÃO DOS EQUIPAMENTOS DE PROTEÇÃO INDIVIDUAL (EP´S) DO CEMITÉRIO MUNICIPAL.</w:t>
      </w:r>
    </w:p>
    <w:p>
      <w:pPr>
        <w:pStyle w:val="Normal"/>
        <w:rPr/>
      </w:pPr>
      <w:r>
        <w:rPr>
          <w:rFonts w:cs="Arial" w:ascii="Arial" w:hAnsi="Arial"/>
          <w:b/>
          <w:sz w:val="24"/>
          <w:szCs w:val="24"/>
        </w:rPr>
        <w:t xml:space="preserve">Autoria: </w:t>
      </w:r>
      <w:r>
        <w:rPr>
          <w:rFonts w:cs="Arial" w:ascii="Arial" w:hAnsi="Arial"/>
          <w:i/>
          <w:sz w:val="24"/>
          <w:szCs w:val="24"/>
        </w:rPr>
        <w:t>DAYANE AMARO COSTA, 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S ÚLTIMAS COMPRAS DE EQUIPAMENTOS DE PROTEÇÃO INDIVIDUAL (EPI´S) EFETUADAS PELA PREFEITURA MUNICIPAL.</w:t>
      </w:r>
    </w:p>
    <w:p>
      <w:pPr>
        <w:pStyle w:val="Normal"/>
        <w:rPr/>
      </w:pPr>
      <w:r>
        <w:rPr>
          <w:rFonts w:cs="Arial" w:ascii="Arial" w:hAnsi="Arial"/>
          <w:b/>
          <w:sz w:val="24"/>
          <w:szCs w:val="24"/>
        </w:rPr>
        <w:t xml:space="preserve">Autoria: </w:t>
      </w:r>
      <w:r>
        <w:rPr>
          <w:rFonts w:cs="Arial" w:ascii="Arial" w:hAnsi="Arial"/>
          <w:i/>
          <w:sz w:val="24"/>
          <w:szCs w:val="24"/>
        </w:rPr>
        <w:t>DAYANE AMARO COSTA, LUZIA CRISTINA CÔRTES NOGUEI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t>MOÇÃO</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Moção Nº 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MINUTO DE SILÊNCIO PELO FALECIMENTO DA PROFESSORA EVA APARECIDA JULIANI, OCORRIDO EM 09 DE ABRIL DE 2016,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REPÚDIO, ÀS ATITUDES RACISTAS E PICHAÇÕES OCORRIDAS NO BANHEIRO DO IFHC – INSTITUTO DE FILOSOFIA E CIÊNCIAS HUMANAS  DA UNICAMP – UNIVERSIDADE ESTADUAL DE CAMPINAS.</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Câmara Municipal de Mogi Mirim</cp:lastModifiedBy>
  <cp:lastPrinted>2005-01-25T13:56:00Z</cp:lastPrinted>
  <dcterms:modified xsi:type="dcterms:W3CDTF">2016-04-19T18:33:00Z</dcterms:modified>
  <cp:revision>15</cp:revision>
  <dc:subject/>
  <dc:title/>
</cp:coreProperties>
</file>