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b/>
          <w:sz w:val="24"/>
        </w:rPr>
        <w:t>ASSUNTO:   SOLICITO AO EXMO. PREFEITO LUIS GUSTAVO ANTUNES STUPP QUE EFETUE A RETIRADA DA CAIXA D´AGUA AO LADO DO PRÉDIO DA  EMEB PROFESSORA ANA ISABEL DA COSTA FERREIRA, SEHAC, QUE  ENCONTRA – SE EM  PÉSSIMAS CONDIÇÕES DE CONSERV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 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aixa d´água da EMEB Ana Isabel da Costa Ferreira, Sehac, encontra-se em péssimas condições de conservação, está enferrujada, colocando em risco a vida dos alunos e funcionários da escola.</w:t>
      </w:r>
    </w:p>
    <w:p>
      <w:pPr>
        <w:pStyle w:val="Normal"/>
        <w:ind w:firstLine="1272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s pais e professores dos alunos desta escola estão preocupados com o risco de desabamento desta caixa, e que possa atingir o prédio na direção das salas de aulas, atingindo as crianç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Cs w:val="24"/>
        </w:rPr>
      </w:pPr>
      <w:r>
        <w:rPr>
          <w:rFonts w:eastAsia="Verdana" w:cs="Verdana" w:ascii="Verdana" w:hAnsi="Verdana"/>
          <w:b w:val="false"/>
          <w:bCs/>
          <w:szCs w:val="24"/>
        </w:rPr>
        <w:t xml:space="preserve">        </w:t>
      </w:r>
      <w:r>
        <w:rPr>
          <w:rFonts w:cs="Verdana" w:ascii="Verdana" w:hAnsi="Verdana"/>
          <w:b w:val="false"/>
          <w:szCs w:val="24"/>
        </w:rPr>
        <w:t xml:space="preserve">Indico ao Senhor Prefeito Municipal </w:t>
      </w:r>
      <w:r>
        <w:rPr>
          <w:rFonts w:cs="Verdana" w:ascii="Verdana" w:hAnsi="Verdana"/>
          <w:szCs w:val="24"/>
        </w:rPr>
        <w:t>LUIS GUSTAVO ANTUNES STUPP</w:t>
      </w:r>
      <w:r>
        <w:rPr>
          <w:rFonts w:cs="Verdana" w:ascii="Verdana" w:hAnsi="Verdana"/>
          <w:b w:val="false"/>
          <w:szCs w:val="24"/>
        </w:rPr>
        <w:t xml:space="preserve"> estudos junto à secretaria competente, para a retirada da caixa d´água na EMEB Ana Isabel da Costa Ferreira, Sehac, atendendo à solicitação da população que utiliza esta escol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SALA DAS SESSÕES “VEREADOR SANTO RÓTOLLI” em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19 de Abril  de 2016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23:00Z</dcterms:created>
  <dc:creator>Secretaria</dc:creator>
  <dc:description/>
  <cp:keywords/>
  <dc:language>en-US</dc:language>
  <cp:lastModifiedBy>Pires</cp:lastModifiedBy>
  <cp:lastPrinted>2013-07-24T11:52:00Z</cp:lastPrinted>
  <dcterms:modified xsi:type="dcterms:W3CDTF">2016-04-19T19:00:00Z</dcterms:modified>
  <cp:revision>3</cp:revision>
  <dc:subject/>
  <dc:title>ASSUNTO :</dc:title>
</cp:coreProperties>
</file>