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PRESIDENTE CAMPOS SALLES, LOCALIZADA NO BAIRRO VILA OCEA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Presidente Campos Salles, localizada no Bairro Vila Ocea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 próximo ao número 34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0T12:49:00Z</dcterms:modified>
  <cp:revision>2</cp:revision>
  <dc:subject/>
  <dc:title>ASSUNTO :</dc:title>
</cp:coreProperties>
</file>