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PRAÇA JOSÉ SCHINCARIOL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Praça José Schincariol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s da praça encontram-se apagadas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20T13:00:00Z</dcterms:modified>
  <cp:revision>2</cp:revision>
  <dc:subject/>
  <dc:title>ASSUNTO :</dc:title>
</cp:coreProperties>
</file>