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CORONEL LEITÃO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Coronel Leitão, localizada no Cent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 lâmpada apagada próximo ao número 444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20T13:10:00Z</dcterms:modified>
  <cp:revision>2</cp:revision>
  <dc:subject/>
  <dc:title>ASSUNTO :</dc:title>
</cp:coreProperties>
</file>