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RUA MARCILIANO, LOCALIZADA NO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Rua Marciliano, localizada no Centro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a lâmpada apagada próximo ao número 247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5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11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4-20T13:11:00Z</dcterms:modified>
  <cp:revision>2</cp:revision>
  <dc:subject/>
  <dc:title>ASSUNTO :</dc:title>
</cp:coreProperties>
</file>