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julh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6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CARVALHO BORTOLAÇ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Substituto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: IC 57/06 – DCC –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Ofício nº 808/08 – JCM, respeitosa e tempestivamente, vem prestar os esclarecimentos que seguem: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cópia das notas de empenhos fiscais relativas aos anos de 2006, 2007 e 2008 com publicações oficiais da Câmara Municipal: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 no jornal Vox Populi – “O Popular” – novembro e dezembr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 no jornal “A Comarca” – janeiro, abril, maio, junho, julho, setembro, outubro e dezembr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 no jornal Vox Populi – “O Popular” – fevereiro a dezembr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 no jornal Vox Populi – “O Popular” – fevereiro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 no jornal “ A Comarca” – maio e junho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sempre pautou, antes da aquisição de qualquer produtos ou serviços, efetuar solicitação de propostas de preços, a todos os órgãos de imprensa da cidade, evitando-se privilegiar este ou aquele órgão, conforme se vê nas cotações de 2007 - processo 05/07 e 2008 – ofício 09/08. A dispensa do processo licitatório deveu-se a que o montante dispendido durante cada exercício financeiro não ultrapassou ao limite exigina na lei 8.666 (lei de licitações)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ssinaturas dos periódicos locais em número de 12 (doze) se destinam às salas de cada Vereador, que mantém arquivo próprio de cada um, inclusive com o recorte das matérias alusivas ao Edil, a Secretaria da Câmara que mantém  um arquivo geral para a Câmara e um para a Diretoria-Geral – Contabilidade destinado ao arquivo de publicações contábeis. Também a Câmara faz uma assinatura do jornal “ A Folha de São Paulo” destinado à Câmara como um tod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ter prestado as informações pertinentes e esclarecendo que nunca houve o privilégio de qualquer órgão de imprensa junto a esta Casa de Lei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15T15:30:00Z</cp:lastPrinted>
  <dcterms:modified xsi:type="dcterms:W3CDTF">2008-07-15T18:30:00Z</dcterms:modified>
  <cp:revision>7</cp:revision>
  <dc:subject/>
  <dc:title/>
</cp:coreProperties>
</file>