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SANTA CRUZ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Rua Santa Cruz, localizada no Bairro Santa Cruz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as lâmpadas apagadas próximos aos números 97, 1.055 e 1.457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5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12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4-20T13:12:00Z</dcterms:modified>
  <cp:revision>2</cp:revision>
  <dc:subject/>
  <dc:title>ASSUNTO :</dc:title>
</cp:coreProperties>
</file>