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LÁZARO DO AMARAL MELLO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Lázaro do Amaral Mello, localizada no Bairro Tucu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eferida rua apresenta inúmeros buracos ao longo de seu trech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0T14:14:00Z</dcterms:modified>
  <cp:revision>2</cp:revision>
  <dc:subject/>
  <dc:title>ASSUNTO :</dc:title>
</cp:coreProperties>
</file>