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ROÇAGEM DO MATO, LIMPEZA E MELHORIAS DO ACOSTAMENTO DA RODOVIA DOS AGRICULTORES (MMR-34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roçagem do mato, limpeza e melhorias no acostamento da Rodovia dos Agricultores (MMR-347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o acostamento da Rodovia apresenta mato alto e lixo acumulado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4:23:00Z</dcterms:modified>
  <cp:revision>4</cp:revision>
  <dc:subject/>
  <dc:title>ASSUNTO :</dc:title>
</cp:coreProperties>
</file>