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DE PROJETOS DE ASFALTAMENTO DA RUA EMA FREDERICHI GARROS, LOCALIZADA NO BAIRRO CHÁCARAS SÃO MARCEL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referentes a projetos de asfaltamento da Rua Frederichi Garros, localizada no Bairro Chácaras São Marcel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</w:rPr>
        <w:tab/>
      </w:r>
      <w:r>
        <w:rPr>
          <w:rFonts w:cs="Verdana" w:ascii="Verdana" w:hAnsi="Verdana"/>
          <w:sz w:val="28"/>
          <w:szCs w:val="28"/>
        </w:rPr>
        <w:t xml:space="preserve">Considerando pedidos dos moradores da rua que há anos sofrem com as más condições da via. 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4-20T14:3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