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, INFORMAÇÕES REFERENTES A MODERNIZAÇÃO DA ILUMINAÇÃO PÚBLICA EM SETE AVENIDAS DE MOGI MIRI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referente a modernização que irá ser feita em sete avenidas de Mogi Mirim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Informações estas que deverão conter o custo unitário total de cada poste que será feita a modernização, com o valor de cada componente que será trocado, como a estrutura dos braços, cabeamento, reator e lâmpad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4-19T13:43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