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LIMPEZA DE BOCA DE LOB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oradores da rua Osvaldo Chabregas, próximo à Igreja Brasil para Cristo, sobre sujeira e boca de lobo intupid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limpeza do referido bueir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0 de abril de 2016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57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6-04-20T16:57:00Z</dcterms:modified>
  <cp:revision>2</cp:revision>
  <dc:subject/>
  <dc:title>ASSUNTO: INDICO AO PREFEITO MUNICIPAL LUIS GUSTAVO ANTUNES STUPP QUE PROVIDENCIE JUNTO AO DEPARTAMENTO COMPETENTE</dc:title>
</cp:coreProperties>
</file>