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A INDICAÇÃO NÚMERO 317/15 QUE SOLICITA ALTERAÇÃO DE SENTIDO DAS RUAS EDUARDO BERGO E MATO GROSS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 xml:space="preserve">que em julho do ano passado (2015), foi encaminhado a Prefeitura um abaixo-assinado dos moradores das Ruas Eduardo Bergo e Mato Grosso solicitando alteração no sentido das vias, por meio da Indicação número 317/15, e que até o atual momento, nenhuma alteração foi feita. 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QUEIRO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a referida indicaçã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0 de abril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49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6-04-20T16:50:00Z</dcterms:modified>
  <cp:revision>6</cp:revision>
  <dc:subject/>
  <dc:title>ASSUNTO: REQUEIRO AO PREFEITO LUIS GUSTAVO ANTUNES STUPP, PARA QUE JUNTO AOS DEPARTAMENTOS COMPETENTES</dc:title>
</cp:coreProperties>
</file>