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INFORMAÇÕES A RESPEITO DE RESÍDUOS PROVENIENTES DA PODA E LIMPEZA DO MATO E ÁREAS VERDES EM NOSS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276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, o serviço vem sendo feito sem que o resíduo proveniente do mesmo seja recolhido possibilitando que vândalos promovam queimadas urbanas, ato proibido por lei que prejudica e muito a população, principalmente crianças e idosos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 após ouvir o douto plenário que seja oficiado o Exmo. Sr. Prefeito Luis Gustavo Antunes Stupp para que envie a esta casa informações a respeito da coleta dos resíduos provenientes da poda e limpeza do mato em áreas verdes de nosso municípi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640</wp:posOffset>
            </wp:positionH>
            <wp:positionV relativeFrom="paragraph">
              <wp:posOffset>44450</wp:posOffset>
            </wp:positionV>
            <wp:extent cx="5657850" cy="318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0 de abril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6-04-20T12:45:00Z</dcterms:modified>
  <cp:revision>84</cp:revision>
  <dc:subject/>
  <dc:title>ASSUNTO :</dc:title>
</cp:coreProperties>
</file>