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a substituição de lâmpadas queimadas no CONDOMINIO PARQUE RESIDENCIAL JARDIM NAZARETH, sito, Rua Benedito da Cunha Campos nº 535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que nos procuraram e demonstraram muita preocupação com a situação atual da iluminação pública, que existem diversas lâmpadas queimadas em frente aos blocos de apartamento no Condomínio Parque Residencial Jardim Nazareth.    </w:t>
      </w:r>
    </w:p>
    <w:p>
      <w:pPr>
        <w:pStyle w:val="Normal"/>
        <w:spacing w:before="0" w:after="150"/>
        <w:ind w:firstLine="2268"/>
        <w:jc w:val="both"/>
        <w:rPr/>
      </w:pPr>
      <w:r>
        <w:rPr>
          <w:sz w:val="24"/>
          <w:szCs w:val="24"/>
        </w:rPr>
        <w:t xml:space="preserve">O Condomínio possui 15 Blocos com 48 Apartamentos, perfazendo 720 apartamentos, mais a Administração e toda parte de uso comum, devidamente iluminada, todos são devidamente servidos por energia elétrica pela empresa ELEKTRO, e na conta são cobrados a CIP, contribuição de iluminação publica.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que estão sendo formalizadas, pelos condôminos e seus direitos,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a substituição de lâmpadas queimadas no CONDOMINIO PARQUE RESIDENCIAL JARDIM NAZARETH, sito, Rua José Benedito da Cunha Campos nº 535, Mogi Mirim sp. 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0 de Abril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8346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8346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8346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8346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76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 xml:space="preserve">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01:00Z</dcterms:created>
  <dc:creator>Secretaria</dc:creator>
  <dc:description/>
  <cp:keywords/>
  <dc:language>en-US</dc:language>
  <cp:lastModifiedBy>User</cp:lastModifiedBy>
  <cp:lastPrinted>2015-08-10T15:10:00Z</cp:lastPrinted>
  <dcterms:modified xsi:type="dcterms:W3CDTF">2016-04-22T00:24:00Z</dcterms:modified>
  <cp:revision>15</cp:revision>
  <dc:subject/>
  <dc:title>ASSUNTO :</dc:title>
</cp:coreProperties>
</file>