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Solicita ao Senhor Prefeito Municipal, que através de sua Secretária competente, </w:t>
      </w:r>
      <w:r>
        <w:rPr>
          <w:b/>
          <w:sz w:val="28"/>
          <w:szCs w:val="28"/>
        </w:rPr>
        <w:t>providências para que seja notificado e intimado o proprietário do terreno baldio localizado na Rua Aprigio Gonçalves da Silveira, Vila São José, para que seja feita a limpeza e construção de passeio e muro no terreno citado.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</w:t>
      </w:r>
      <w:r>
        <w:rPr>
          <w:b/>
          <w:sz w:val="24"/>
          <w:szCs w:val="24"/>
        </w:rPr>
        <w:t xml:space="preserve">Rua Aprigio Gonçalves da Silveira, estão reclamando de um terreno baldio localizado entre a rua citada e a Rua Francisco França Camargo, Rua Carlos Agritelli e Rua Prof. Anizabel de C. Costa, </w:t>
      </w:r>
      <w:r>
        <w:rPr>
          <w:sz w:val="24"/>
          <w:szCs w:val="24"/>
        </w:rPr>
        <w:t xml:space="preserve">está sem limpeza, esse terreno não é dotado de muro e passeio de acordo com a legislação vigente, e a falta dessas melhorias está dificultando o transito das pessoas pelo local, inclusive contribuindo para o agravamento do problema de enchente, já que no local passa o córrego do aterrado.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s inconvenientes causados pelo mato, a situação se agrava dia-a-dia, já que, em virtude da situação apontada, naquele imóvel o mesmo está servindo como depósito para lixo e entulhos diversos. 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providências urgentes de acordo com a legislação em vigor para que seja notificado e intimado o proprietário do terreno baldio localizado no quadrilátero da Rua Aprigio Gonçalves da Silveira, Rua Francisco França Camargo, Carlos Agritelli e Rua Prof. Anizabel de C. Costa, Vila São José, para que seja feita a limpeza e construção de passeio, muro no terreno citado.   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>69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4-19T13:56:00Z</dcterms:modified>
  <cp:revision>17</cp:revision>
  <dc:subject/>
  <dc:title>ASSUNTO :</dc:title>
</cp:coreProperties>
</file>