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Senhor Prefeito Municipal, que através de sua Secretária competente, providências na sinalização horizontal na Rua Pref. Ataliba Silveira Franco, esquina com a Rua Padre José, Vila São José, Mogi Mirim 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Considerando constantes reclamações com a falta de sinalização de transito no cruzamento entre a Rua Pref. Ataliba Silveira Franco e a Rua Padre José, em virtude do grande fluxo de veículos que por ali transitam e tendo, entrada de um clube ali localizado, o transito no local está prejudicado, principalmente em horário de pico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tem ocasionado os inconvenientes que não são normais em virtude de ser um entroncamento, a falta dessa sinalização pode oferecer riscos à própria segurança dos condutores de veículos que por ali trafegam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providencias na sinalização horizontal na Rua Pref. Ataliba Silveira Franco, esquina com a Rua Padre José, Vila São José, Mogi Mirim sp.  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3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4-20T18:01:00Z</dcterms:modified>
  <cp:revision>11</cp:revision>
  <dc:subject/>
  <dc:title>ASSUNTO :</dc:title>
</cp:coreProperties>
</file>