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 Secretária Competente, informações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e quais </w:t>
      </w:r>
      <w:r>
        <w:rPr>
          <w:sz w:val="32"/>
          <w:szCs w:val="32"/>
        </w:rPr>
        <w:t xml:space="preserve">providências estão sendo tomadas, para melhorias do serviço de varrição, nos logradouros do Município, diante de inúmeras reclamações feitas pela popula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Segundo relato que nos foi feito pelos diversos munícipe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s mesmos estão reclamando que os logradouros públicos do município, nos últimos tempos, estão com os serviços de limpeza pública, prejudicados e sem regularidade, principalmente casos já detectados nos bairros mais afastados, no que diz respeito ao serviço de varrição das rua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>, para que determine as sua Secretária Competente</w:t>
      </w:r>
      <w:r>
        <w:rPr>
          <w:sz w:val="24"/>
          <w:szCs w:val="24"/>
        </w:rPr>
        <w:t xml:space="preserve">, informações e quais providências estão sendo tomadas, para melhorias do serviço de varrição, nos logradouros do município, diante de inúmeras reclamações feitas pela população.  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7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4-19T14:26:00Z</dcterms:modified>
  <cp:revision>10</cp:revision>
  <dc:subject/>
  <dc:title>ASSUNTO :</dc:title>
</cp:coreProperties>
</file>