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DÉCIMA SEGUNDA   (12ª) SESSÃO ORDINÁRIA DO QUARTO  (4º) ANO DA DÉCIMA SEXTA (16ª) LEGISLATURA DA CÂMARA MUNICIPAL DE MOGI MIRIM, A REALIZAR-SE EM  25 DE ABRIL, 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II “d”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38, de 2016, de autoria do  Vereador Eng. Agrônomo Jorge Setoguchi “dando denominação à MMR-063, LOCALIZADA NO Bairro Rural dos Alves, de ESTRADA PROFª RUTH NETTO DE ARAÚJO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PARECER DESFAVORÁVEL da Comissão de Justiça e Redação</w:t>
      </w:r>
      <w:r>
        <w:rPr>
          <w:sz w:val="24"/>
          <w:szCs w:val="24"/>
        </w:rPr>
        <w:t>, ao Projeto de Lei nº 01, de 2016, de autoria do Vereador Marcos Bento Alves de Godoy “instituindo no Município de Mogi Mirim a “Parada Legal” no transporte coletivo”. Havendo</w:t>
      </w:r>
      <w:r>
        <w:rPr>
          <w:b/>
          <w:sz w:val="24"/>
          <w:szCs w:val="24"/>
        </w:rPr>
        <w:t xml:space="preserve"> rejeição</w:t>
      </w:r>
      <w:r>
        <w:rPr>
          <w:sz w:val="24"/>
          <w:szCs w:val="24"/>
        </w:rPr>
        <w:t xml:space="preserve"> do Parecer desfavorável, o Projeto de Lei será encaminhado à Comissão de Obras, Serviços Públicos e Atividades Privadas,“ex-vi” do contido no § 4º do art. 55 do Regimento Inter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PARECER DESFAVORÁVEL da Comissão de Justiça e Redação</w:t>
      </w:r>
      <w:r>
        <w:rPr>
          <w:sz w:val="24"/>
          <w:szCs w:val="24"/>
        </w:rPr>
        <w:t>, ao Projeto de Lei nº 02, de 2016, de autoria do Vereador Marcos Bento Alves de Godoy “instituindo no Município de Mogi Mirim a Creche Municipal do Idoso”. Havendo</w:t>
      </w:r>
      <w:r>
        <w:rPr>
          <w:b/>
          <w:sz w:val="24"/>
          <w:szCs w:val="24"/>
        </w:rPr>
        <w:t xml:space="preserve"> rejeição</w:t>
      </w:r>
      <w:r>
        <w:rPr>
          <w:sz w:val="24"/>
          <w:szCs w:val="24"/>
        </w:rPr>
        <w:t xml:space="preserve"> do Parecer desfavorável, o Projeto de Lei será encaminhado à Comissão de Educação, Saúde e Assistência Social,“ex-vi” do contido no § 4º do art. 55 do Regimento Inter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PARECER DESFAVORÁVEL da Comissão de Justiça e Redação</w:t>
      </w:r>
      <w:r>
        <w:rPr>
          <w:sz w:val="24"/>
          <w:szCs w:val="24"/>
        </w:rPr>
        <w:t>, ao Projeto de Lei nº 04, de 2016, de autoria do Vereador Marcos Bento Alves de Godoy “dispondo sobre a obrigatoriedade do Poder Executivo em instituir o Exame de Saúde Básico para todas as crianças matriculadas nas creches e alunos da rede municipal de ensino”. Havendo</w:t>
      </w:r>
      <w:r>
        <w:rPr>
          <w:b/>
          <w:sz w:val="24"/>
          <w:szCs w:val="24"/>
        </w:rPr>
        <w:t xml:space="preserve"> rejeição</w:t>
      </w:r>
      <w:r>
        <w:rPr>
          <w:sz w:val="24"/>
          <w:szCs w:val="24"/>
        </w:rPr>
        <w:t xml:space="preserve"> do Parecer desfavorável, o Projeto de Lei será encaminhado à Comissão de Educação, Saúde e Assistência Social, “ex-vi” do contido no § 4º do art. 55 do Regimento Intern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 25 de abril de 201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6-04-25T08:37:00Z</cp:lastPrinted>
  <dcterms:modified xsi:type="dcterms:W3CDTF">2016-04-25T11:38:00Z</dcterms:modified>
  <cp:revision>31</cp:revision>
  <dc:subject/>
  <dc:title/>
</cp:coreProperties>
</file>