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DÉCIMA TERCEIRA (13ª) SESSÃO ORDINÁRIA DO QUARTO (4º) ANO DA DÉCIMA SEXTA (16ª) LEGISLATURA DA CÂMARA MUNICIPAL DE MOGI MIRIM, A REALIZAR-SE EM  02 DE MAIO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31, de 2016, de autoria do Prefeito Municipal “dispondo sobre a desapropriação, amigável ou judicial, de área de terreno de que consta pertencer a Mituro Murayama E/SM”. Pareceres das Comissões de Justiça e Redação; Obras, Serviços Públicos e Atividades Privadas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37, de 2016, de autoria do Prefeito Municipal “autorizando o Município de Mogi Mirim, pelo Poder Executivo, a conceder anuência para constituição de garantia hipotecária em favor da empresa SABÓ INDÚSTRIA E COMÉRCIO DE AUTOPEÇAS S/A, de área de terreno recebida do Município de Mogi Mirim, sob a forma de doação contemplada pela Lei Municipal nº 3.940, de 2004.” Pareceres das Comissões de Justiça e Redação; Exames de Assuntos Industriais e Comerciais e de Finanças e Orçamen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nº 12, de 2016, de autoria do Prefeito Municipal “dispondo sobre as diretrizes para instauração de sindicância e de processo  administrativo, disciplinar, no âmbito da administração direta e da indireta e dando outras providências, juntamente com </w:t>
      </w:r>
      <w:r>
        <w:rPr>
          <w:b/>
          <w:sz w:val="24"/>
          <w:szCs w:val="24"/>
          <w:u w:val="single"/>
        </w:rPr>
        <w:t>emen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 Vereadora Maria Helena S. de Barros e Outros. Parecer da Comissão de Justiça e Redaçã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PARECER DESFAVORÁVEL da Comissão de Justiça e Redação</w:t>
      </w:r>
      <w:r>
        <w:rPr>
          <w:sz w:val="24"/>
          <w:szCs w:val="24"/>
        </w:rPr>
        <w:t>, ao Projeto de Lei nº 06, de 2016, de autoria do Marcos Bento Alves de Godoy “determinando que na iluminação pública do Município seja utilizada somente lâmpadas de custo acessível e maior eficiência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Finanças e Orçamento,“ex-vi” do contido no § 4º do art. 55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PARECER DESFAVORÁVEL da Comissão de Justiça e Redação</w:t>
      </w:r>
      <w:r>
        <w:rPr>
          <w:sz w:val="24"/>
          <w:szCs w:val="24"/>
        </w:rPr>
        <w:t>, ao Projeto de Lei nº 09, de 2016, de autoria do Marcos Bento Alves de Godoy “assegurando transporte coletivo gratuito no Município de Mogi Mirim à gestantes e mães de recém-nascidos, de baixa renda, até hospitais e postos de saúde para as consultas de pré-natal e de acompanhamento do bebê durante os primeiros 60 (sessenta) dias de vida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Educação, Saúde e Assistência Social, “ex-vi” do contido no § 4º do art. 55 do Regimento Intern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PARECER  DESFAVORÁVEL da Comissão de Justiça e Redação ao Projeto de Lei nº 13, de 2016, de autoria do Vereador Marcos Bento Alves de Godoy “dispondo sobre a criação do Programa “Empresa Aliada do Esporte e Lazer”, no Município de Mogi Mirim e dando outras providências”. Havendo rejeição do Parecer, o Plenário passará a deliberar o referido Projeto Lei, em Primeiro Turno, conforme disposto no Art. 56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 29 de abril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29T10:57:00Z</dcterms:modified>
  <cp:revision>34</cp:revision>
  <dc:subject/>
  <dc:title/>
</cp:coreProperties>
</file>