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2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14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-BOCA</w:t>
      </w:r>
      <w:r>
        <w:rPr>
          <w:sz w:val="24"/>
          <w:szCs w:val="24"/>
        </w:rPr>
        <w:t>,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4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rua Francisco Manera, localizada no Parque Novacoop necessita da implantação de um redutor de velocidade, pois trata-se de uma via pública extensa e de grande movimento de veícu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os moradores  encontram-se apreensivos devido os inúmeros abusos cometidos pelos motoristas  irresponsá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mais, que  urgentes providências se fazem necessárias para coibir tais abus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</w:t>
      </w:r>
      <w:r>
        <w:rPr>
          <w:b/>
          <w:bCs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 após ouvido o douto Plenário  seja oficiado a </w:t>
      </w:r>
      <w:r>
        <w:rPr>
          <w:b/>
          <w:bCs/>
          <w:sz w:val="24"/>
          <w:szCs w:val="24"/>
        </w:rPr>
        <w:t>Comissão Municipal de Trânsito -  COMUTRAN</w:t>
      </w:r>
      <w:r>
        <w:rPr>
          <w:sz w:val="24"/>
          <w:szCs w:val="24"/>
        </w:rPr>
        <w:t>, solicitando estudos para implantação de um redutor de velocidade na rua Francisco Manera em frente ao n° 57, atendendo assim aos pedidos dos munícipes daquela local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9-17T16:12:00Z</cp:lastPrinted>
  <dcterms:modified xsi:type="dcterms:W3CDTF">1996-09-17T16:12:00Z</dcterms:modified>
  <cp:revision>4</cp:revision>
  <dc:subject/>
  <dc:title/>
</cp:coreProperties>
</file>