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QUE PASSE COM O CARRO PIPA UMIDECENDO O SOLO NAS RUAS DO PARQUE DAS LARANJEIRAS PARA AMENIZAR OS EFEITOS DA P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 ,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DICO ao Exmo. Senhor Prefeito Municipal, para que junto ao Departamento competente que passe com um caminhão pipa umidecendo o solo nas ruas do Parque das Laranjeiras para amenizar os efeitos da poei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5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5T11:33:00Z</dcterms:modified>
  <cp:revision>55</cp:revision>
  <dc:subject/>
  <dc:title>ASSUNTO :</dc:title>
</cp:coreProperties>
</file>