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CourierNewPS-BoldMT;MS Mincho"/>
          <w:b/>
          <w:bCs/>
          <w:sz w:val="24"/>
          <w:szCs w:val="24"/>
        </w:rPr>
        <w:t>Permite ao morador contemplado com unidade habitacional popular manter animal doméstico na nova moradia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Art. 1º O cidadão contemplado com unidade habitacional popular, poderá manter, na nova moradia, o seu animal doméstico, assim considerado cães e gat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2º Esta Lei entrará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9 de abril de 2016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t. Projeto de Lei n° ____ DE 201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a entrega em breve dos apartamentos (programa minha casa minha vid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inúmeras famílias contempladas possuem animais de estimação (cães e gatos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que o abandono de animais é CRIME, conforme, artigo 12, da Lei 9.605/98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convívio durante anos entre donos e seus animais não pode ser descontinuado, pois, além do fator afetivo envolvido no convívio, as pessoas obrigadas a abandonar seus animais, sofrerão com as sanções da Lei 9.605/98, Decreto Federal n° 24.645/34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proprietário de animal tem o dever e compromisso de posse responsável para com o seu animal de estimação e, portanto, não poderá abandoná-lo ou ser obrigado a abandonar em decorrência de nova morad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Por todo o exposto, diante da necessidade de providências urgentes, evitando-se o abandono de inúmeros animais que poderão ocorrer com a entrega dos apartamentos habitacionais – Programa Minha Casa Minha Vida. Peço o apoio dos Nobres Pares para a aprovação deste projeto visando a permissão ao morador contemplado com moradia habitacional popular, do direito de permanecer com seu animal de estimação, evitando-se assim, o abandono de animais e incidência de inúmeros problemas relacionados a saúde públ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9 de abril de 2016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0:00Z</dcterms:created>
  <dc:creator>Secretaria</dc:creator>
  <dc:description/>
  <cp:keywords/>
  <dc:language>en-US</dc:language>
  <cp:lastModifiedBy>Câmara Municipal de Mogi Mirim</cp:lastModifiedBy>
  <cp:lastPrinted>2015-10-01T11:03:00Z</cp:lastPrinted>
  <dcterms:modified xsi:type="dcterms:W3CDTF">2016-05-03T18:42:00Z</dcterms:modified>
  <cp:revision>4</cp:revision>
  <dc:subject/>
  <dc:title>ASSUNTO :</dc:title>
</cp:coreProperties>
</file>