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Pracinha localizada na Rua Maria Conceição Campos Andrade, Bairro Vila Rádio/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Pracinha localizada na Rua Maria Conceição Campos Andrade, Bairro Vila Rádio/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já faz tempo que as lâmpadas estão queimadas, justificando a necessidade de atendimento com urgência, visando a segurança de todos os moradores que frequentam a Praça em quest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Secretaria</dc:creator>
  <dc:description/>
  <cp:keywords/>
  <dc:language>en-US</dc:language>
  <cp:lastModifiedBy>Manoel</cp:lastModifiedBy>
  <cp:lastPrinted>2016-02-19T11:19:00Z</cp:lastPrinted>
  <dcterms:modified xsi:type="dcterms:W3CDTF">2016-04-25T12:30:00Z</dcterms:modified>
  <cp:revision>2</cp:revision>
  <dc:subject/>
  <dc:title>ASSUNTO :</dc:title>
</cp:coreProperties>
</file>