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Segurança Pública: </w:t>
      </w:r>
      <w:r>
        <w:rPr>
          <w:b/>
          <w:sz w:val="24"/>
          <w:szCs w:val="24"/>
          <w:u w:val="single"/>
        </w:rPr>
        <w:t>providências para viabilizar a disponibilização de um Guarda Civil Municipal, n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forme discussão na reunião do Conseg, demonstrando a necessidade de se disponibilizar um Guarda Civil Municipal para dar maior segurança a Biblioteca Municipal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Segurança Pública: providências para viabilizar a disponibilização de um Guarda Civil Municipal para a Biblioteca Municipal, visando maior segurança da população que lá frequenta, bem como, proteção do bem públ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Secretaria</dc:creator>
  <dc:description/>
  <cp:keywords/>
  <dc:language>en-US</dc:language>
  <cp:lastModifiedBy>Manoel</cp:lastModifiedBy>
  <cp:lastPrinted>2016-04-25T09:31:00Z</cp:lastPrinted>
  <dcterms:modified xsi:type="dcterms:W3CDTF">2016-04-25T12:37:00Z</dcterms:modified>
  <cp:revision>2</cp:revision>
  <dc:subject/>
  <dc:title>ASSUNTO :</dc:title>
</cp:coreProperties>
</file>