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>PARECER Nº47/2016, DESFAVORÁVEL DA COMISSÃO DE JUSTIÇA E REDAÇÃO REFERENTE AO PROJETO DE LEI Nº02/2016 DE AUTORIA DO VEREADOR MARCOS BENTO ALVES DE GODOY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1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O presente parecer tem por objeto o Projeto de Lei nº 02 de 2016, de autoria do Vereador Marcos Bento Alves de Godoy, que “</w:t>
      </w:r>
      <w:r>
        <w:rPr>
          <w:rStyle w:val="StrongEmphasis"/>
          <w:rFonts w:cs="Arial" w:ascii="Arial" w:hAnsi="Arial"/>
          <w:sz w:val="28"/>
          <w:szCs w:val="28"/>
        </w:rPr>
        <w:t>Institui no âmbito do Munícipio de Mogi Mirim a Creche Municipal do Idoso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Temos a considerar que o projeto de lei municipal, que disponha sobre a criação de uma creche para dar atendimento aos idosos da comuna, é matéria afeta à organização dos serviços públicos de interesse local, portanto, de competência reservada ao Municipio, de acordo com a disposição constante do Art. 30, inc. V, da CF/88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o que se refere a iniciativa para a presente propositura, temos a considerar que são de iniciativa do Chefe do Poder Executivo. Assim, criar, administrar e regulamentar os serviços públicos, seja qual for a espécie, são atribuições típicas do Executivo Municipal, cabendo exclusivamente ao Prefeito Municipal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Logo, o projeto em tela, intentado por vereador, é inconstitucional na medida em que usurpa competência do Prefeito Municipal, padecendo, pois, de irremediável vicio de constitucionalidade formal subjetiva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4 de abril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4:00Z</dcterms:created>
  <dc:creator>Secretaria</dc:creator>
  <dc:description/>
  <cp:keywords/>
  <dc:language>en-US</dc:language>
  <cp:lastModifiedBy>Ary</cp:lastModifiedBy>
  <cp:lastPrinted>2016-04-25T11:03:00Z</cp:lastPrinted>
  <dcterms:modified xsi:type="dcterms:W3CDTF">2016-04-25T14:04:00Z</dcterms:modified>
  <cp:revision>2</cp:revision>
  <dc:subject/>
  <dc:title>ASSUNTO :</dc:title>
</cp:coreProperties>
</file>