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5,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s devidos fins, com a finalidade de instruir o processo TC-1044/026/15, item “B”, que o Vice-presidente não assumiu a presidência da Câmara no exercício de 2015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25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4-25T18:03:00Z</dcterms:modified>
  <cp:revision>25</cp:revision>
  <dc:subject/>
  <dc:title>CERTIDÃO Nº   , DE 2007</dc:title>
</cp:coreProperties>
</file>