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8 (TRINTA E OITO)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JOÃO ANTÔNIO PIRES GONÇALV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RTIFICA,</w:t>
      </w:r>
      <w:r>
        <w:rPr>
          <w:rFonts w:cs="Bookman Old Style" w:ascii="Bookman Old Style" w:hAnsi="Bookman Old Style"/>
          <w:sz w:val="24"/>
          <w:szCs w:val="24"/>
        </w:rPr>
        <w:t xml:space="preserve"> para os devidos fins, em atendimento à Requisição de Documentos, Processo TC-1044/026/15, item “B02” que a Prestação de Contas do Executivo, relativa ao exercício de 2012, encontra-se pendente de apreciação por esse Tribunal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erente à prestação de contas do exercício de 2013, foi recebido e protocolado neste Legislativo no dia 11/02/2016. O processado está aguardando deliberação da Cas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 relação aos exercícios de 2010 e 2011, foram aprovadas conforme cópias dos Decretos Legislativos nºs. 227, de 14.05.2013 e 244, de 03.06.2014, respectivament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25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5-02T16:55:00Z</dcterms:modified>
  <cp:revision>26</cp:revision>
  <dc:subject/>
  <dc:title>CERTIDÃO Nº   , DE 2007</dc:title>
</cp:coreProperties>
</file>