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39 (TRINTA E NOVE) DE 2016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VEREADOR JOÃO ANTÔNIO PIRES GONÇALVES, </w:t>
      </w:r>
      <w:r>
        <w:rPr>
          <w:rFonts w:cs="Bookman Old Style" w:ascii="Bookman Old Style" w:hAnsi="Bookman Old Style"/>
          <w:b w:val="false"/>
          <w:szCs w:val="24"/>
        </w:rPr>
        <w:t>Presidente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ERTIFICA, </w:t>
      </w:r>
      <w:r>
        <w:rPr>
          <w:rFonts w:cs="Bookman Old Style" w:ascii="Bookman Old Style" w:hAnsi="Bookman Old Style"/>
          <w:sz w:val="24"/>
          <w:szCs w:val="24"/>
        </w:rPr>
        <w:t>para os devidos fins, em atendimento à Requisição de Documentos, Processo TC-1044/026/15, item  “6.1”  que a Mesa Diretora apresentou o Projeto de Lei Complementar nº 01, de 03/02/2016 dispondo sobre a criação do sistema de controle interno e do cargo de controlador interno da Câmara Municipal de Mogi Mirim, o qual se encontra nas Comissões Permanentes para exarar o respectivo parecer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item “6.2”, conforme informado no item “6.1”, está em regulamentação o referido órgão de controle; nesse sentido o mesmo Projeto de Lei Complementar, cria o emprego público de Controlador Interno que será submetido a concurso públic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item 6.3 prejudicado. Vide item “6.2”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em 25 de abril de 2016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6-04-25T17:03:00Z</cp:lastPrinted>
  <dcterms:modified xsi:type="dcterms:W3CDTF">2016-04-25T20:32:00Z</dcterms:modified>
  <cp:revision>29</cp:revision>
  <dc:subject/>
  <dc:title>CERTIDÃO Nº   , DE 2007</dc:title>
</cp:coreProperties>
</file>