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LARAÇÃO Nº 10 (DEZ)  DE 2016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VEREADOR JOÃO ANTÔNIO PIRES GONÇALVES, </w:t>
      </w:r>
      <w:r>
        <w:rPr>
          <w:rFonts w:cs="Bookman Old Style" w:ascii="Bookman Old Style" w:hAnsi="Bookman Old Style"/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ECLARA</w:t>
      </w:r>
      <w:r>
        <w:rPr>
          <w:rFonts w:cs="Bookman Old Style" w:ascii="Bookman Old Style" w:hAnsi="Bookman Old Style"/>
          <w:sz w:val="24"/>
        </w:rPr>
        <w:t>, para os devidos fins, em atendimento à Requisição de Documentos, Processo TC-1044/026/15, item “B03”, que foi instaurado o Processo Administrativo nº 70/2015, constituindo Comissão de Sindicância para apuração de Atos no TC-000708/010/09, cujo relatório final encontra-se anex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RTIFICA ainda, que não houve instauração de Comissões Especiais no períod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em 25 de abril de 2016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02T17:23:00Z</dcterms:modified>
  <cp:revision>14</cp:revision>
  <dc:subject/>
  <dc:title/>
</cp:coreProperties>
</file>