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agost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0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Inquérito Civil 33/06 (apuração de nepotismo nos quadros públicos municipais)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m atendimento ao Ofício nº 857/08 – 3º P.J. de Mogi Mirim, através do qual Vossa Excelência pede esclarecimentos a respeito de independência entre os Poderes Legislativo e Executivo, cumpre esclarecer o que segue:</w:t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esde a posse em 1º de janeiro de 2005 como Vereador, fui eleito para o cargo de Presidente da Câmara, no biênio 2005/2006, e novamente reeleito para o mesmo cargo, no biênio 2007/2008.</w:t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Segundo preceitua o artigo 26 da Resolução nº 216 de 14 de dezembro de 1998 (Regimento Interno vigente), o Presidente da Câmara, o seu substituto legal, só terá voto: I. Na eleição da Mesa e nas eleições das Comissões Permanentes; II. Quando a matéria exigir, para sua aprovação, o voto favorável de dois terço dos membros da Câmara; III. Quando houver empate em qualquer votação no Plenário e  IV. Quando for matéria referente a veto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stante do inciso anterior, cumpre-me esclarecer que nos projetos de autoria do Prefeito Municipal, aprovados ou rejeitados pelo Poder Legislativo Municipal, este VEREADOR, não participou das deliberações com seu voto, por força regimental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ndo: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não ter participado das votações nos Projetos de Lei de autoria do Senhor Prefeito Municipal durante os quatro anos que estou no exercício da Vereança, e como Presidente da Câmara, não há qualquer relação de dependência entre atitudes do Poder Executivo e do Legislativo. </w:t>
      </w:r>
    </w:p>
    <w:p>
      <w:pPr>
        <w:pStyle w:val="TextosemFormatao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comprovada minha independência, como Vereador e Presidente da Câmara, não existe qualquer fato ou ato que possa comprovar minha interferência em atitudes de “nepotismo” junto ao Poder Executivo, cabendo única e exclusivamente ao Senhor Prefeito Municipal eventuais informações de nomeação de qualquer cidadão para cargos junto aos quadros públicos municipai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esclarecer em virtude do pedido feito através do ofício supra citado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emFormatao"/>
        <w:ind w:left="70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left="70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4T10:13:00Z</cp:lastPrinted>
  <dcterms:modified xsi:type="dcterms:W3CDTF">2008-08-04T13:15:00Z</dcterms:modified>
  <cp:revision>7</cp:revision>
  <dc:subject/>
  <dc:title/>
</cp:coreProperties>
</file>