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 85/2016                                              Mogi Mirim, 26 de abril de  20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23 e 24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30 e 38,  de 2016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4-26T13:45:00Z</dcterms:modified>
  <cp:revision>20</cp:revision>
  <dc:subject/>
  <dc:title/>
</cp:coreProperties>
</file>