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86/2016                                                      Em 27 de abril de 2016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153, 154, 155, 156, 157, 158, 159, 160, 161, 162 e 163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 296, 297, 298, 299, 300, 301, 302, 303, 304, 305, 306, 307, 308, 309, 310, 311, 312, 313, 314, 316, 317, 318, 319, 320 e 321, de 2016, aprovados em Sessão Ordinária realizada em  25 de abril de 2016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27T15:04:00Z</dcterms:modified>
  <cp:revision>26</cp:revision>
  <dc:subject/>
  <dc:title/>
</cp:coreProperties>
</file>