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0 (QUARENTA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e em cumprimento às determinações do e. Tribunal de Contas do Estado de São Paulo, </w:t>
      </w:r>
      <w:r>
        <w:rPr>
          <w:b/>
          <w:sz w:val="24"/>
        </w:rPr>
        <w:t>que não foram firmados por esta Casa Legislativa,</w:t>
      </w:r>
      <w:r>
        <w:rPr>
          <w:sz w:val="24"/>
        </w:rPr>
        <w:t xml:space="preserve"> nos termos do Comunicado SDG 15/2.015, ao longo do mês de março de 2.016, contratos e/ou atos jurídicos análogos, bem como quaisquer ajustes com entidades do terceiro setor. Sendo o que me cumpre a  certificar. Nada Mais. Presidência da Câmara de Mogi Mirim, em 28 de abril de 2.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/SP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4-29T11:59:00Z</dcterms:modified>
  <cp:revision>26</cp:revision>
  <dc:subject/>
  <dc:title>CERTIDÃO Nº   , DE 2007</dc:title>
</cp:coreProperties>
</file>