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1 (QUARENTA E UM),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item “B15”, do processo TC-1044/026/15, que em 2015 os agentes políticos da Câmara Municipal de Mogi Mirim, apresentaram as declarações de bens devidamente atualiz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7 de abril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6-04-29T14:33:00Z</dcterms:modified>
  <cp:revision>25</cp:revision>
  <dc:subject/>
  <dc:title>CERTIDÃO Nº   , DE 2007</dc:title>
</cp:coreProperties>
</file>