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>PROJETO DE LEI N°       / 2016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>Institui no Município de Mogi Mirim 0 Projeto Social “Construindo um Sonho”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8"/>
          <w:szCs w:val="28"/>
        </w:rPr>
        <w:t>Art. 1º Fica Instituído no Município de Mogi Mirim o Projeto Social “Construindo um Sonho”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8"/>
          <w:szCs w:val="28"/>
        </w:rPr>
        <w:t>Art. 2º O Munícipe que tenha um terreno localizado no Município de Mogi Mirim, devidamente regularizado, e possua uma renda familiar de até 1.000,00 poderá fazer a sua inscrição para o Projeto Construindo um Sonho, no Setor da Habitação da Secretaria de Obras, Serviços e Habitação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8"/>
          <w:szCs w:val="28"/>
        </w:rPr>
        <w:t>Art. 3º O proprietário do terreno ficara responsável pela instalação de energia, água e esgoto, pelos materiais para a construção da obras e aprovação do projeto popular fornecido pelo setor de Habitação da Prefeitura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4º Para a realização do Projeto Construindo um Sonho a Prefeitura Municipal de Mogi Mirim implantara cursos profissionalizante de pedreiro, eletricista, pintor, encanador, carpinteiro entre outros, fornecendo aulas teóricas e práticas aos alunos para fazer sua capacitaçã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8"/>
          <w:szCs w:val="28"/>
        </w:rPr>
        <w:t>Art.5º Os alunos em contrapartida ao fornecimento dos cursos profissionalizantes, nas aulas práticas, vão construir uma casa nos modelos das plantas populares fornecidas pelo Departamento de Habitação do Municípi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  <w:t>Art. 6º Fica a Prefeitura Municipal de Mogi Mirim autorizada a fazer convenio com empresas e entidades para implantação do Projeto Social Construindo um Sonho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7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LA DAS SESSÕES “VEREADOR SANTO RÓTOLLI”, em 27 de abril de 2016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/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RQUINHOS DA FARMACIA”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763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ustificativa</w:t>
        <w:tab/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  <w:t>Com a crise econômica cada vez mais agravada, a falta de mão de obra qualificada, são fatores que dificultam a procura de empregos, pois as empresas buscam mão de obra qualificada para completar o quadro de funcionári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Construindo um Sonho vai ajudar a todos que desejam uma qualificação profissional para novos empregos, vai proporcionar também o sonho da casa própria para aqueles que já tem um terreno e não conseguem construir devido aos altos custos de mão de obra, desta forma poderão financiar o material de construção e a mão de obra para a construção será gratuita, através do progra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RQUINHOS DA FARMACIA”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3:00Z</dcterms:created>
  <dc:creator>Secretaria</dc:creator>
  <dc:description/>
  <cp:keywords/>
  <dc:language>en-US</dc:language>
  <cp:lastModifiedBy>Marquinhos</cp:lastModifiedBy>
  <cp:lastPrinted>2016-04-27T15:06:00Z</cp:lastPrinted>
  <dcterms:modified xsi:type="dcterms:W3CDTF">2016-04-28T12:23:00Z</dcterms:modified>
  <cp:revision>2</cp:revision>
  <dc:subject/>
  <dc:title>PROJETO DE LEI Nº     DE 2010</dc:title>
</cp:coreProperties>
</file>