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COLETA DE GALHOS, ENTULHO E LIXO NA RUA MANAUS, LOCALIZADA NO BAIRRO NOVA MOG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coleta de galhos, entulhos e lixo na Rua Manaus, localizada no Bairro Nova Mogi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pontos de grandes concentrações de galhos e lix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6T17:57:00Z</dcterms:modified>
  <cp:revision>2</cp:revision>
  <dc:subject/>
  <dc:title>ASSUNTO :</dc:title>
</cp:coreProperties>
</file>