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MANAUS, LOCALIZADA NO BAIRRO NOVA MOG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naus, localizada no Bairro Nova Mog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grandes buracos ao longo de seu trecho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6T18:01:00Z</dcterms:modified>
  <cp:revision>2</cp:revision>
  <dc:subject/>
  <dc:title>ASSUNTO :</dc:title>
</cp:coreProperties>
</file>