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Requeiro a Prefeitura Municipal e a Mazza, a instalação de braços com lâmpadas, em todas as Ruas do Bairro Parque das Laranjeiras que contém apenas o pos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 N.º     DE 2016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Requeiro </w:t>
      </w:r>
      <w:r>
        <w:rPr>
          <w:sz w:val="24"/>
        </w:rPr>
        <w:t xml:space="preserve">ao Exmo. Senhor Prefeito Municipal, Luís Gustavo Antunes Stupp, para que Vossa Excelência solicite junto à Secretaria competente e a Mazza, a instalação de braços com lâmpadas, em todas as Ruas do Bairro Parque das Laranjeiras que contém apenas o poste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Considerando as solicitações dos moradores que sofrem com a falta de iluminação e que a iluminação pública é fator determinante para o cidadão poder desfrutar plenamente do espaço público no período noturno, além de estar diretamente ligada à segurança pública, solicito que proceda a benfeitoria instalando braços com lâmpadas, em todas as Ruas do Bairro Parque das Laranjeiras que contém apenas o poste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8 de abril de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10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6-04-28T18:10:00Z</dcterms:modified>
  <cp:revision>2</cp:revision>
  <dc:subject/>
  <dc:title>ASSUNTO :</dc:title>
</cp:coreProperties>
</file>