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>INDICO AO EXMO. SENHOR PREFEITO MUNICIPAL LUÍS GUSTAVO ANTUNES STUPP, JUNTO A SECRETARIA COMPETENTE, QUE REALIZE ESTUDOS SOBRE A TROCA DOS ABRIGOS DOS PONTOS DE ÔNIBUS EM TO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16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Book Antiqua" w:hAnsi="Book Antiqua"/>
          <w:sz w:val="24"/>
          <w:szCs w:val="24"/>
        </w:rPr>
        <w:t>Tendo em vista os acidentes envolvendo os abrigos inadequados dos pontos de ônibus, e visando o grande risco que toda população usuária dos transportes coletivos está correndo todos os dias diante de uma estrutura frágil e extremamente perigosa, e diante do acidente fatal já ocorrido.</w:t>
      </w:r>
    </w:p>
    <w:p>
      <w:pPr>
        <w:pStyle w:val="Normal"/>
        <w:ind w:firstLine="70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Desta forma indico ao Exmo. Sr. Prefeito Municipal Luís Gustavo Antunes Stupp, e a secretaria competente a substituição destes, por abrigos adequados e seguros, trazendo mais tranquilidade a toda população Mogimiriana.</w:t>
      </w:r>
    </w:p>
    <w:p>
      <w:pPr>
        <w:pStyle w:val="Normal"/>
        <w:ind w:firstLine="70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jc w:val="both"/>
        <w:rPr>
          <w:rStyle w:val="Emphasis"/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b/>
          <w:sz w:val="22"/>
          <w:szCs w:val="22"/>
        </w:rPr>
        <w:t>SALA DAS SESSÕES “VEREADOR SANTO RÓTOLLI”, em 28 de Abril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highlight1">
    <w:name w:val="searchhighlight1"/>
    <w:qFormat/>
    <w:rPr>
      <w:b/>
      <w:bCs/>
      <w:color w:val="FF00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00" w:after="3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4:00Z</dcterms:created>
  <dc:creator>Secretaria</dc:creator>
  <dc:description/>
  <cp:keywords/>
  <dc:language>en-US</dc:language>
  <cp:lastModifiedBy>Pires</cp:lastModifiedBy>
  <cp:lastPrinted>2016-03-11T13:31:00Z</cp:lastPrinted>
  <dcterms:modified xsi:type="dcterms:W3CDTF">2016-04-28T18:46:00Z</dcterms:modified>
  <cp:revision>3</cp:revision>
  <dc:subject/>
  <dc:title>ASSUNTO :</dc:title>
</cp:coreProperties>
</file>