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a coleta de galhos e entulhos na Rua Wilson Kotsura, no Jardim Quartieri, que tem o intuito de evitar quei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6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tendendo às várias reclamações de moradores da localidade supracitad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que a limpeza dos galhos e entulhos, de acordo com as orientações da Secretaria de Saúde, ajuda a manter sob controle os escorpiões, ratos e animais peçonhentos, principalmente as queimada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a limpeza dos galhos e entulhos na Rua Wilson Kotsura, no Jardim Quartieri.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7 de abril 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LEONARDO DAVID ZANIBONI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O PARTIDO SOLIDARIEDADE</w:t>
      </w:r>
    </w:p>
    <w:p>
      <w:pPr>
        <w:pStyle w:val="Normal"/>
        <w:spacing w:lineRule="auto" w:line="360"/>
        <w:jc w:val="center"/>
        <w:rPr/>
      </w:pPr>
      <w:r>
        <w:rPr>
          <w:i/>
          <w:color w:val="ED7D31"/>
          <w:sz w:val="23"/>
          <w:szCs w:val="23"/>
        </w:rPr>
        <w:t>“</w:t>
      </w:r>
      <w:r>
        <w:rPr>
          <w:i/>
          <w:color w:val="ED7D31"/>
          <w:sz w:val="23"/>
          <w:szCs w:val="23"/>
        </w:rPr>
        <w:t xml:space="preserve">Com Solidariedade a gente muda o Brasil”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6-04-27T13:00:00Z</dcterms:modified>
  <cp:revision>32</cp:revision>
  <dc:subject/>
  <dc:title>ASSUNTO :</dc:title>
</cp:coreProperties>
</file>