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realize estudos, com urgência para a aplicação da Resolução nº 495/2014 do CONTRAN – Conselho Nacional de Trânsito na Rua: Ariovaldo Silveira Franco nos dois sentidos: Centro e Bairro, referente lombadas e sinaliz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6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onsiderando o grande número de pedestres, ciclistas, motociclistas e veículos que trafegam na localidade supracitada, conforme fotos e Resolução anexas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onsiderando que, esse é um caminho muito utilizado pelos estudantes da ETEC – Escola Técnica Pedro Ferreira Alves e, FATEC, Faculdade de Tecnologia, assim como moradores da Zona Leste da cidade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competente, para que realize estudos, com urgência para a aplicação da Resolução nº 495/2014 do CONTRAN – Conselho Nacional de Trânsito, na Rua: Ariovaldo Silveira Franco, nos dois sentidos: Centro e Bairro, referente lombadas e sinalização.</w:t>
      </w:r>
    </w:p>
    <w:p>
      <w:pPr>
        <w:pStyle w:val="Normal"/>
        <w:spacing w:lineRule="auto" w:line="360"/>
        <w:jc w:val="both"/>
        <w:rPr>
          <w:color w:val="2E74B5"/>
          <w:sz w:val="23"/>
          <w:szCs w:val="23"/>
        </w:rPr>
      </w:pPr>
      <w:r>
        <w:rPr>
          <w:color w:val="2E74B5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7 de abril  de 2016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 LEONARDO DAVID ZANIBONI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O PARTIDO SOLIDARIEDADE</w:t>
      </w:r>
    </w:p>
    <w:p>
      <w:pPr>
        <w:pStyle w:val="Normal"/>
        <w:spacing w:lineRule="auto" w:line="360"/>
        <w:jc w:val="center"/>
        <w:rPr/>
      </w:pPr>
      <w:r>
        <w:rPr>
          <w:i/>
          <w:color w:val="ED7D31"/>
          <w:sz w:val="23"/>
          <w:szCs w:val="23"/>
        </w:rPr>
        <w:t>“</w:t>
      </w:r>
      <w:r>
        <w:rPr>
          <w:i/>
          <w:color w:val="ED7D31"/>
          <w:sz w:val="23"/>
          <w:szCs w:val="23"/>
        </w:rPr>
        <w:t xml:space="preserve">Com Solidariedade a gente muda o Brasil”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6-04-27T17:15:00Z</dcterms:modified>
  <cp:revision>36</cp:revision>
  <dc:subject/>
  <dc:title>ASSUNTO :</dc:title>
</cp:coreProperties>
</file>