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COMO É FEITO O RECOLHIMENTO DE IMPOSTOS DA EMPRESA QUE ADMINISTRA A ZONA AZUL, VISTO QUE A MESMA NÃO EMITE NOTAS FISCAIS AO CONSUMID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funcionários da zona azul não emitem cupom fiscal trabalhando apenas com um recibo não numerado que consta carimbo de CNPJ da empresa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</w:rPr>
        <w:t>Considerando informações que ao conseguir notas fiscais, as mesmas continham numeração muito perto, a pesar de se tratar de datas distintas com uma diferença de pelo menos 15 dias entre as mesmas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é ilegal não emitir nota fiscal ao consumidor que reclame pela mesma e que é fundamental a apresentação das notas para não haver sonegação de impostos junto ao poder público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 Luis Gustavo Antunes Stupp para que envie a esta casa informações sobre como é feito o recolhimento de impostos da empresa que administra a zona azu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cópia do contrato de concessão do serviç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sobre o montante arrecadado desde 2013 até a presente data, bem como relatório sobre as notas fiscais emitid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abril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4-28T13:45:00Z</dcterms:modified>
  <cp:revision>89</cp:revision>
  <dc:subject/>
  <dc:title>ASSUNTO :</dc:title>
</cp:coreProperties>
</file>