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RYNALDO BORIN, NO JARDIM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Rynaldo Borin, no Jardim Sbeghen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161925</wp:posOffset>
            </wp:positionV>
            <wp:extent cx="686689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8T18:46:00Z</dcterms:modified>
  <cp:revision>40</cp:revision>
  <dc:subject/>
  <dc:title>ASSUNTO :</dc:title>
</cp:coreProperties>
</file>