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PEDRO DONEGÁ, NO JARDIM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Pedro Donegá, no Jardim Sbeghen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152400</wp:posOffset>
            </wp:positionV>
            <wp:extent cx="6864985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8T18:48:00Z</dcterms:modified>
  <cp:revision>41</cp:revision>
  <dc:subject/>
  <dc:title>ASSUNTO :</dc:title>
</cp:coreProperties>
</file>