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OPERAÇÃO TAPA BURACOS DA RUA ELIANA AGOSTIN, NO JARDIM SBEGHEN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realize operação tapa buracos da Rua Eliana Agostin, no Jardim Sbeghen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47370</wp:posOffset>
            </wp:positionH>
            <wp:positionV relativeFrom="paragraph">
              <wp:posOffset>181610</wp:posOffset>
            </wp:positionV>
            <wp:extent cx="6939915" cy="3901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9915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28 de abril de 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6-04-28T19:16:00Z</dcterms:modified>
  <cp:revision>42</cp:revision>
  <dc:subject/>
  <dc:title>ASSUNTO :</dc:title>
</cp:coreProperties>
</file>