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PINTURA DE SOLO NA RUA EWALDO CHABREGAS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pintura de solo na Rua Ewaldo Chabregas, no Parque das Laranjeiras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1980</wp:posOffset>
            </wp:positionH>
            <wp:positionV relativeFrom="paragraph">
              <wp:posOffset>123825</wp:posOffset>
            </wp:positionV>
            <wp:extent cx="6862445" cy="386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28T19:21:00Z</dcterms:modified>
  <cp:revision>43</cp:revision>
  <dc:subject/>
  <dc:title>ASSUNTO :</dc:title>
</cp:coreProperties>
</file>