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MODIFICATIVA Nº       AO   PROJETO DE LEI Nº 12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MOD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 art. 1º os parágrafos  3º  e o 10 º passam a viger com a seguinte redaçã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  3º.</w:t>
      </w:r>
      <w:r>
        <w:rPr>
          <w:sz w:val="28"/>
          <w:szCs w:val="28"/>
        </w:rPr>
        <w:t>  As  denúncias  sobre  irregularidades  serão  objeto  de  apuração,  devendo  conter  a  identificação  e  o  endereço  do  denunciante  e  serem  formuladas  por  escrito,  confirmando  a  autenticidade.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§ 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   Durante a instrução processual, caso a Comissão constate falta cometi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o servidor, ou outra irregularidade diversa daquela tipificada na Portaria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auradora, deverá de imediato extrair cópia do procedimento, a partir 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umento onde se constatou a falta ou airregularidade e solicitar à autoridade</w:t>
      </w:r>
    </w:p>
    <w:p>
      <w:pPr>
        <w:pStyle w:val="Normal"/>
        <w:jc w:val="both"/>
        <w:rPr/>
      </w:pPr>
      <w:r>
        <w:rPr>
          <w:sz w:val="28"/>
          <w:szCs w:val="28"/>
        </w:rPr>
        <w:t>competente a abertura de novo processo para apuração da tipificaçao.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 Vereador Santo Rottoli “ 29 de abril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EMENDA SUPRESSIVA AO PROJETO DE LEI Nº 12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SUPRESS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art. 1º, suprima-se o paragrafo 11º na sua totali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 Vereador Santo Rottoli “ 29 de abril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ADITIVA AO PROJETO DE LEI Nº 12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ADI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ARTIGO 9º , O PARAGRADO ÚNICO , PASSA A SER O  PARAGRAFO 1º  E ACRESCENTA-SE O PARAGRAFO 2º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 2° </w:t>
      </w:r>
      <w:r>
        <w:rPr>
          <w:sz w:val="28"/>
          <w:szCs w:val="28"/>
        </w:rPr>
        <w:t xml:space="preserve"> As  Comissões  são  autônomas  e  independentes,  sendo  vinculadas  apenas  às  suas  respectivas  autoridades  instauradoras,  ficando  isentas  de  pressões  hierárquicas  ou  mesmo  políticas, no curso de seus trabalhos de apu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 Vereador Santo Rottoli “ 29 de abril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MODIFICATIVA Nº       AO   PROJETO DE LEI Nº 12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MOD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O ARTIGO 31 º , </w:t>
      </w:r>
      <w:r>
        <w:rPr>
          <w:sz w:val="24"/>
          <w:szCs w:val="24"/>
        </w:rPr>
        <w:t>ONDE SE LÊ SERÁ DECRETA</w:t>
      </w:r>
      <w:r>
        <w:rPr>
          <w:b/>
          <w:sz w:val="24"/>
          <w:szCs w:val="24"/>
        </w:rPr>
        <w:t xml:space="preserve"> LEIA “ SERÁ DECRETAD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 Vereador Santo Rottoli “ 29 de abril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MODIFICATIVA Nº       AO   PROJETO DE LEI Nº 12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MOD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rt.35º, altera-se a ordem dos incisos: o III passa a ser IV, e o IV passa a ser o II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 Vereador Santo Rottoli “ 29 de abril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43:00Z</dcterms:created>
  <dc:creator>Secretaria</dc:creator>
  <dc:description/>
  <cp:keywords/>
  <dc:language>en-US</dc:language>
  <cp:lastModifiedBy>MHelena</cp:lastModifiedBy>
  <cp:lastPrinted>2016-04-28T15:12:00Z</cp:lastPrinted>
  <dcterms:modified xsi:type="dcterms:W3CDTF">2016-04-28T18:43:00Z</dcterms:modified>
  <cp:revision>2</cp:revision>
  <dc:subject/>
  <dc:title>PROJETO DE LEI Nº 62    DE 2009</dc:title>
</cp:coreProperties>
</file>