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- Solicito melhorias na CEMPI “ ALFREDO BERGAMO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.         DE 2016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Tendo em vista que a CEMPI “ Alfredo Bergamo”, localizada na Zona Leste, nesta cidade está desprovida de vidros nas janelas e necessita de pin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Tendo em vista ainda que com a aproximação do inverno as crianças principalmente as do berçário ficaram expostas as intempéries do tempo, e isto pode causar sérios transtor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 xml:space="preserve">INDICO na forma regimental ao Exmo. Senhor Prefeito Municipal </w:t>
      </w:r>
      <w:r>
        <w:rPr>
          <w:b/>
          <w:sz w:val="24"/>
        </w:rPr>
        <w:t>Luiz Gustavo Antunes Stupp</w:t>
      </w:r>
      <w:r>
        <w:rPr>
          <w:sz w:val="24"/>
        </w:rPr>
        <w:t xml:space="preserve"> juntamente com a Secretaria Competente para que sejam feitas as melhorias na CEMPI ALFREDO BERGAMO o mais breve possível, visando com a medida dar melhores condições as nossas criança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9 de abril de 20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4:00Z</dcterms:created>
  <dc:creator>Secretaria</dc:creator>
  <dc:description/>
  <cp:keywords/>
  <dc:language>en-US</dc:language>
  <cp:lastModifiedBy>MHelena</cp:lastModifiedBy>
  <cp:lastPrinted>2015-09-11T13:31:00Z</cp:lastPrinted>
  <dcterms:modified xsi:type="dcterms:W3CDTF">2016-04-29T12:24:00Z</dcterms:modified>
  <cp:revision>2</cp:revision>
  <dc:subject/>
  <dc:title>ASSUNTO :</dc:title>
</cp:coreProperties>
</file>